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object w:dxaOrig="2684" w:dyaOrig="4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66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085026" r:id="rId2"/>
        </w:object>
        <w:object w:dxaOrig="6456" w:dyaOrig="1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1pt;margin-top:27pt;width:63pt;height:12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90996915" r:id="rId4"/>
        </w:object>
        <w:object w:dxaOrig="3916" w:dyaOrig="4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54pt;width:89pt;height:9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18539695" r:id="rId6"/>
        </w:object>
      </w:r>
      <w:r>
        <w:rPr>
          <w:rFonts w:cs="Arial" w:ascii="Arial" w:hAnsi="Arial"/>
          <w:sz w:val="28"/>
          <w:szCs w:val="28"/>
          <w:lang w:val="hr-HR"/>
        </w:rPr>
        <w:t>Promotri sličice i dopuni rečenice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object w:dxaOrig="11250" w:dyaOrig="121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2.9pt;width:100pt;height:10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15459928" r:id="rId8"/>
        </w:object>
        <w:object w:dxaOrig="3444" w:dyaOrig="43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4pt;margin-top:2.9pt;width:78.3pt;height:9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50563227" r:id="rId10"/>
        </w:object>
        <w:object w:dxaOrig="5607" w:dyaOrig="72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2.9pt;width:90pt;height:11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33274694" r:id="rId12"/>
        </w:objec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Pas  je  u  _______________________________.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Djevojčica  ima  ___________________________.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U ___________________   je   crv.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_________________________  kukuriče.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Dječak  ________________   torbu.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Golub 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13:00Z</dcterms:created>
  <dc:creator>Prosvjetari</dc:creator>
  <dc:description/>
  <cp:keywords/>
  <dc:language>en-US</dc:language>
  <cp:lastModifiedBy>Prosvjetari</cp:lastModifiedBy>
  <cp:lastPrinted>2008-05-13T10:04:00Z</cp:lastPrinted>
  <dcterms:modified xsi:type="dcterms:W3CDTF">2008-05-13T08:05:00Z</dcterms:modified>
  <cp:revision>3</cp:revision>
  <dc:subject/>
  <dc:title>Promotri sličice i dopuni rečenice</dc:title>
</cp:coreProperties>
</file>